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ČISTOĆA d.o.o., Zadar, Stjepana Radića 33, 23000 Zadar, OIB: 84923155727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Nabava posuda za otpatke volumena 120 i 240 litara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05-18-MV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>Ako je primjenjivo, navedite imena i adrese osoba ovlaštenih za zastupanje gospodarskog su</w:t>
      </w:r>
      <w:r>
        <w:rPr/>
        <w:t>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09:00Z</dcterms:created>
  <dc:creator>Romanini Claudio (MARKT)</dc:creator>
  <dc:description/>
  <cp:keywords/>
  <dc:language>en-US</dc:language>
  <cp:lastModifiedBy>Vesna Grgic</cp:lastModifiedBy>
  <cp:lastPrinted>2015-10-30T14:45:00Z</cp:lastPrinted>
  <dcterms:modified xsi:type="dcterms:W3CDTF">2018-01-21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